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阳市建筑业企业信用档案评级结果汇总表</w:t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68"/>
        <w:gridCol w:w="1695"/>
        <w:gridCol w:w="1089"/>
      </w:tblGrid>
      <w:tr>
        <w:trPr>
          <w:trHeight w:val="3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位  名  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等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五局集团机械化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衡洲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禹班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华兴工程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融建筑工程（集团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衡南第五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市政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城市道路建设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衡一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启辉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鑫湘江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鸿泉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华泰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中大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保丰建筑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长江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长盛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丰霖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亿辉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亚鑫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东方盛世工程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科联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楚盛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石鼓区华厦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水口山有色建筑安装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开源市政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第四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长江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师古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岳北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开云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恒建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永和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工业湖南衡阳华安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义安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第一建筑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绿林市政景观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耀星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第三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华雁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日盛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立衡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鸿翔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嘉顺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铁路房建实业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亨通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华瑞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长坤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皇冠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鸿铭建设园林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国联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雁城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顺凯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天利安装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蒸湘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鸿基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雁星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红德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锦霖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一玖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紫金建设工程有限公司衡山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东懋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奉源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市市政工程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万力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常青建筑安装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第六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第四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第五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华龙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市政建设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永济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城北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第三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东兴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第五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五里牌办事处瑞麟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白果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志洪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南岳楚南建筑安装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华厦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东县振新建筑安装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祁东县第五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东县河洲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祁东县第二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开福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东县归阳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欧阳海港区水利水电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擎柱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中南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宏宇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长丰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49" w:h="16781"/>
      <w:pgMar w:left="1463" w:right="1463" w:gutter="0" w:header="851" w:top="1531" w:footer="0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Administrator</dc:creator>
  <dc:description/>
  <cp:keywords/>
  <dc:language>en-US</dc:language>
  <cp:lastModifiedBy>微软用户</cp:lastModifiedBy>
  <cp:lastPrinted>2015-09-23T17:01:00Z</cp:lastPrinted>
  <dcterms:modified xsi:type="dcterms:W3CDTF">2016-06-12T01:55:00Z</dcterms:modified>
  <cp:revision>2</cp:revision>
  <dc:subject/>
  <dc:title>衡阳市建筑业企业信用档案评级统分表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