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市级安全质量标准化认证延期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延期有效期至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山县义安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祁东县河州建筑安装工程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2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祁东县归阳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2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开福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2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09-08T09:40:00Z</cp:lastPrinted>
  <dcterms:modified xsi:type="dcterms:W3CDTF">2017-10-09T01:24:00Z</dcterms:modified>
  <cp:revision>14</cp:revision>
  <dc:subject/>
  <dc:title/>
</cp:coreProperties>
</file>